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СТАВНО-НАУЧНОМ ВЕЋУ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ХНИЧКОГ ФАКУЛТЕТА У ЧАЧКУ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CS"/>
        </w:rPr>
        <w:t>ПРЕДМЕТ</w:t>
      </w:r>
      <w:r>
        <w:rPr>
          <w:rFonts w:cs="Times New Roman" w:ascii="Times New Roman" w:hAnsi="Times New Roman"/>
          <w:lang w:val="sr-CS"/>
        </w:rPr>
        <w:t xml:space="preserve">: Извештај за избор сарадника у звању асистент за ужу научну област </w:t>
      </w:r>
      <w:r>
        <w:rPr>
          <w:rFonts w:cs="Times New Roman" w:ascii="Times New Roman" w:hAnsi="Times New Roman"/>
          <w:b/>
          <w:lang w:val="sr-CS"/>
        </w:rPr>
        <w:t>Физика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луком Декана Техничког факултета бр. 828 од 29. 04. 2011. године, на предлог Настав-но-научног већа 85-772/4 од 27. 04. 2011. године, расписан је конкурс за избор једног сарадника у звању </w:t>
      </w:r>
      <w:r>
        <w:rPr>
          <w:rFonts w:cs="Times New Roman" w:ascii="Times New Roman" w:hAnsi="Times New Roman"/>
          <w:b/>
          <w:bCs/>
          <w:iCs/>
          <w:lang w:val="sr-CS"/>
        </w:rPr>
        <w:t>асистент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ужу научну област </w:t>
      </w:r>
      <w:r>
        <w:rPr>
          <w:rFonts w:cs="Times New Roman" w:ascii="Times New Roman" w:hAnsi="Times New Roman"/>
          <w:b/>
          <w:bCs/>
          <w:iCs/>
          <w:lang w:val="sr-CS"/>
        </w:rPr>
        <w:t>Физик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lang w:val="sr-CS"/>
        </w:rPr>
        <w:t xml:space="preserve"> који је објављен у листу "Послови", бр. 412, од 11. 05. 2011. године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луком Наставно-научног већа Техничког факултета у Чачку бр. 88-1220/8 од 22. јуна 2011. године именовани смо у Комисију за припрему извештаја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 конкурс за избор једног сарадника у звању асистент за ужу научну област </w:t>
      </w:r>
      <w:r>
        <w:rPr>
          <w:rFonts w:cs="Times New Roman" w:ascii="Times New Roman" w:hAnsi="Times New Roman"/>
          <w:b/>
          <w:lang w:val="sr-CS"/>
        </w:rPr>
        <w:t>Физика</w:t>
      </w:r>
      <w:r>
        <w:rPr>
          <w:rFonts w:cs="Times New Roman" w:ascii="Times New Roman" w:hAnsi="Times New Roman"/>
          <w:lang w:val="sr-CS"/>
        </w:rPr>
        <w:t xml:space="preserve">, који је објављен у листу "Послови", бр. 412, од 11. 05. 2011. године.  </w:t>
      </w:r>
      <w:r>
        <w:rPr>
          <w:rFonts w:cs="Times New Roman" w:ascii="Times New Roman" w:hAnsi="Times New Roman"/>
        </w:rPr>
        <w:t xml:space="preserve">године, у законски предвиђеном року пријавила су се </w:t>
      </w:r>
      <w:r>
        <w:rPr>
          <w:rFonts w:cs="Times New Roman" w:ascii="Times New Roman" w:hAnsi="Times New Roman"/>
          <w:lang w:val="sr-CS"/>
        </w:rPr>
        <w:t>три</w:t>
      </w:r>
      <w:r>
        <w:rPr>
          <w:rFonts w:cs="Times New Roman" w:ascii="Times New Roman" w:hAnsi="Times New Roman"/>
        </w:rPr>
        <w:t xml:space="preserve"> кандидата и то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b/>
        </w:rPr>
        <w:t xml:space="preserve">1. Мр </w:t>
      </w:r>
      <w:r>
        <w:rPr>
          <w:rFonts w:cs="Times New Roman" w:ascii="Times New Roman" w:hAnsi="Times New Roman"/>
          <w:b/>
          <w:lang w:val="sr-CS"/>
        </w:rPr>
        <w:t>Јелена Пурено</w:t>
      </w:r>
      <w:r>
        <w:rPr>
          <w:rFonts w:cs="Times New Roman" w:ascii="Times New Roman" w:hAnsi="Times New Roman"/>
          <w:b/>
        </w:rPr>
        <w:t xml:space="preserve">вић,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lang w:val="sr-CS"/>
        </w:rPr>
        <w:t xml:space="preserve">Милентије Луковић, и </w:t>
      </w:r>
    </w:p>
    <w:p>
      <w:pPr>
        <w:pStyle w:val="Defaul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b/>
          <w:lang w:val="sr-CS"/>
        </w:rPr>
        <w:t>3. Бранислава Мисаиловић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Defaul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аљним прегледом материјала приспелог на објављени конкурс, Комисија подноси следећи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ВЕШТАЈ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 Мр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Јелена Пур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новић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ОПШТИ БИОГРАФСКИ ПОДАЦИ</w:t>
      </w:r>
    </w:p>
    <w:p>
      <w:pPr>
        <w:pStyle w:val="Default"/>
        <w:rPr>
          <w:b/>
          <w:b/>
          <w:bCs/>
          <w:sz w:val="23"/>
          <w:szCs w:val="23"/>
          <w:lang w:val="sr-CS"/>
        </w:rPr>
      </w:pPr>
      <w:r>
        <w:rPr>
          <w:rFonts w:eastAsia="Cambria;Arial"/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р Јелена Пурен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 рођена 9. марта 1976. године у Београду. Основну школу и Гимназију природно-математичког смера у Нишу завршила је са одличним успех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удије на Одсеку за физик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риродно-математичком факулте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ниверзитета </w:t>
      </w:r>
      <w:r>
        <w:rPr>
          <w:rFonts w:cs="Times New Roman" w:ascii="Times New Roman" w:hAnsi="Times New Roman"/>
          <w:sz w:val="24"/>
          <w:szCs w:val="24"/>
          <w:lang w:val="sr-CS"/>
        </w:rPr>
        <w:t>у Нишу, смер Примењена физика завршила је 2002. год. са просечном оценом 8.78 (оса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едамдесетосам). Дипломски рад, из предмета Квантна механика, под називом 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лативистичка квантна механика честице спина 1/2</w:t>
      </w:r>
      <w:r>
        <w:rPr>
          <w:rFonts w:cs="Times New Roman" w:ascii="Times New Roman" w:hAnsi="Times New Roman"/>
          <w:sz w:val="24"/>
          <w:szCs w:val="24"/>
          <w:lang w:val="sr-CS"/>
        </w:rPr>
        <w:t>” одбранила је са оценом 10 (десет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стекла звање дипломирани физичар за примењену физик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агист</w:t>
      </w:r>
      <w:r>
        <w:rPr>
          <w:rFonts w:cs="Times New Roman" w:ascii="Times New Roman" w:hAnsi="Times New Roman"/>
          <w:sz w:val="24"/>
          <w:szCs w:val="24"/>
          <w:lang w:val="sr-Latn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рск</w:t>
      </w:r>
      <w:r>
        <w:rPr>
          <w:rFonts w:cs="Times New Roman" w:ascii="Times New Roman" w:hAnsi="Times New Roman"/>
          <w:sz w:val="24"/>
          <w:szCs w:val="24"/>
          <w:lang w:val="sr-Latn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тез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д називом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Карактеристике микроструктуре и електрична својства модификоване алумо-силикатне керамике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бра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ла </w:t>
      </w:r>
      <w:r>
        <w:rPr>
          <w:rFonts w:cs="Times New Roman" w:ascii="Times New Roman" w:hAnsi="Times New Roman"/>
          <w:sz w:val="24"/>
          <w:szCs w:val="24"/>
          <w:lang w:val="sr-CS"/>
        </w:rPr>
        <w:t>је фебруара 2009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Електронском факултет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ниверзитета </w:t>
      </w:r>
      <w:r>
        <w:rPr>
          <w:rFonts w:cs="Times New Roman" w:ascii="Times New Roman" w:hAnsi="Times New Roman"/>
          <w:sz w:val="24"/>
          <w:szCs w:val="24"/>
          <w:lang w:val="sr-CS"/>
        </w:rPr>
        <w:t>у Ниш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торске академске студије уписала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школске </w:t>
      </w:r>
      <w:r>
        <w:rPr>
          <w:rFonts w:cs="Times New Roman" w:ascii="Times New Roman" w:hAnsi="Times New Roman"/>
          <w:sz w:val="24"/>
          <w:szCs w:val="24"/>
          <w:lang w:val="sr-CS"/>
        </w:rPr>
        <w:t>2009</w:t>
      </w:r>
      <w:r>
        <w:rPr>
          <w:rFonts w:cs="Times New Roman" w:ascii="Times New Roman" w:hAnsi="Times New Roman"/>
          <w:sz w:val="24"/>
          <w:szCs w:val="24"/>
          <w:lang w:val="sr-RS"/>
        </w:rPr>
        <w:t>/20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на Електронском факултету у Нишу, научна област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нотехнологије и микросистем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а докторске дисертације очекује се током септембра месеца 2011. годин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Б) НАСТАВНО-ПЕДАГОШКА АКТИВНОС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р Јелена Пурен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током </w:t>
      </w:r>
      <w:r>
        <w:rPr>
          <w:rFonts w:cs="Times New Roman" w:ascii="Times New Roman" w:hAnsi="Times New Roman"/>
          <w:sz w:val="24"/>
          <w:szCs w:val="24"/>
          <w:lang w:val="sr-RS"/>
        </w:rPr>
        <w:t>20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RS"/>
        </w:rPr>
        <w:t>200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 обављала волонтерск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д на Електронском факултету у Ниш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уговор </w:t>
      </w:r>
      <w:r>
        <w:rPr>
          <w:rFonts w:cs="Times New Roman" w:ascii="Times New Roman" w:hAnsi="Times New Roman"/>
          <w:sz w:val="24"/>
          <w:szCs w:val="24"/>
          <w:lang w:val="sr-RS"/>
        </w:rPr>
        <w:t>бр. 03/02-009/08-001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. Уговор је подразумевао стручно усавршавање предвиђено планом и програмом од стране ментора, као и редовну сарадњу у наста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В) НАУЧНА И СТРУЧНА АКТИВНОС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 октобра 2003. године до марта 2007. године Јелена Пуреновић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ил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ипендиста Министарства за науку Републике Срб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са ангажовањем на три истраживачко-развој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иновацио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јекта чији је носилац ПМФ у Ниш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чев од 01.01.2011. године ангажована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страживач-приправ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пројекту Министарства за науку и технолошки развој под називом „Усмерена синтеза, структура и својства мултифункционалних материјала”, број ОН 172057, чији је носилац ИТН СА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вом досадашњем раду објавила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купно 17 научних радова, од тога 6 радова у часописима са SCI листе, 1 рад у часопису ван SCI листе, 6 радова са међународних скупова штампаних у целини, 3 рада са међународних скупова штампаних у изводу и 1 рад са националног скупа штампан у цели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CS"/>
        </w:rPr>
        <w:t xml:space="preserve">Г) СПИСАК НАУЧНИХ И СТРУЧНИХ РАДОВА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CS"/>
        </w:rPr>
      </w:r>
    </w:p>
    <w:p>
      <w:pPr>
        <w:pStyle w:val="Default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а) Радови публиковани у међународним научним часописима са </w:t>
      </w:r>
      <w:r>
        <w:rPr>
          <w:rFonts w:cs="Times New Roman" w:ascii="Times New Roman" w:hAnsi="Times New Roman"/>
          <w:b/>
          <w:bCs/>
          <w:sz w:val="28"/>
          <w:szCs w:val="28"/>
        </w:rPr>
        <w:t>SCI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ли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sr-RS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адови у в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рхунским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међународним часописи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vetkov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ć,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J. M. Purenović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, J. N. Jovićević (2008). </w:t>
      </w:r>
      <w:r>
        <w:rPr>
          <w:rFonts w:cs="Times New Roman" w:ascii="Times New Roman" w:hAnsi="Times New Roman"/>
          <w:sz w:val="24"/>
          <w:szCs w:val="24"/>
        </w:rPr>
        <w:t>Chang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te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ox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tia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c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nesiu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riche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linite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bentonit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amics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pplied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lay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cienc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38 (3-4), 268-278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SSN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0169-1317. </w:t>
      </w:r>
      <w:r>
        <w:rPr>
          <w:rFonts w:cs="Times New Roman" w:ascii="Times New Roman" w:hAnsi="Times New Roman"/>
          <w:b/>
          <w:sz w:val="24"/>
          <w:szCs w:val="24"/>
        </w:rPr>
        <w:t>IF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 2.78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>Cvetkov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ć,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J. M. Purenović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M. M. Purenović, J. N. Jovićević (2009). </w:t>
      </w:r>
      <w:r>
        <w:rPr>
          <w:rFonts w:cs="Times New Roman" w:ascii="Times New Roman" w:hAnsi="Times New Roman"/>
          <w:bCs/>
          <w:sz w:val="24"/>
          <w:szCs w:val="24"/>
        </w:rPr>
        <w:t>Interaction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f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g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enriched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aolinite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bentonite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eramics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ith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rsenic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queous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olutions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Desalination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249 (2)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582-590.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ISSN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sr-CS"/>
        </w:rPr>
        <w:t xml:space="preserve">: 0011-9164.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IF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sr-CS"/>
        </w:rPr>
        <w:t>: 2.034</w:t>
      </w:r>
    </w:p>
    <w:p>
      <w:pPr>
        <w:pStyle w:val="Defaul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sr-Latn-CS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Радови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међународним часописи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lang w:val="sr-Latn-CS"/>
        </w:rPr>
        <w:t xml:space="preserve">M. Ranđelović, M. Purenović, </w:t>
      </w:r>
      <w:r>
        <w:rPr>
          <w:b/>
          <w:lang w:val="sr-Latn-CS"/>
        </w:rPr>
        <w:t>J. Purenović</w:t>
      </w:r>
      <w:r>
        <w:rPr>
          <w:lang w:val="sr-Latn-CS"/>
        </w:rPr>
        <w:t xml:space="preserve"> (2010). Physico-chemical interaction between microalloyed and structurally modified composite ceramics and sulphide solutions. </w:t>
      </w:r>
      <w:r>
        <w:rPr>
          <w:i/>
          <w:lang w:val="sr-Latn-CS"/>
        </w:rPr>
        <w:t>Journal of Environmental Protection and Ecology</w:t>
      </w:r>
      <w:r>
        <w:rPr>
          <w:lang w:val="sr-Latn-CS"/>
        </w:rPr>
        <w:t xml:space="preserve">, 11 (4), 1446-1457. </w:t>
      </w:r>
      <w:r>
        <w:rPr>
          <w:b/>
          <w:lang w:val="sr-Latn-CS"/>
        </w:rPr>
        <w:t>ISSN: 1311-5065. IF: 0.168</w:t>
      </w:r>
    </w:p>
    <w:p>
      <w:pPr>
        <w:pStyle w:val="ListParagraph"/>
        <w:spacing w:lineRule="auto" w:line="240"/>
        <w:ind w:left="720" w:hanging="36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lang w:val="sr-Latn-CS"/>
        </w:rPr>
        <w:t xml:space="preserve">N. Stanković, M. Purenović, M. Ranđelović, </w:t>
      </w:r>
      <w:r>
        <w:rPr>
          <w:b/>
          <w:lang w:val="sr-Latn-CS"/>
        </w:rPr>
        <w:t>J. Purenović</w:t>
      </w:r>
      <w:r>
        <w:rPr>
          <w:lang w:val="sr-Latn-CS"/>
        </w:rPr>
        <w:t xml:space="preserve"> (2010). Prevention of solid deposit  formation processes in geothermal and synthetic mineral waters of high hardness level. </w:t>
      </w:r>
      <w:r>
        <w:rPr>
          <w:i/>
          <w:lang w:val="sr-Latn-CS"/>
        </w:rPr>
        <w:t>Journal of Environmental Protection and Ecology</w:t>
      </w:r>
      <w:r>
        <w:rPr>
          <w:lang w:val="sr-Latn-CS"/>
        </w:rPr>
        <w:t xml:space="preserve">, 11 (4), 1301-1320. </w:t>
      </w:r>
      <w:r>
        <w:rPr>
          <w:b/>
          <w:lang w:val="sr-Latn-CS"/>
        </w:rPr>
        <w:t>ISSN: 1311-5065. IF: 0.168</w:t>
      </w:r>
    </w:p>
    <w:p>
      <w:pPr>
        <w:pStyle w:val="ListParagraph"/>
        <w:spacing w:lineRule="auto" w:line="240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 xml:space="preserve">N. Stanković, M. Purenović, M. Ranđelović, </w:t>
      </w:r>
      <w:r>
        <w:rPr>
          <w:b/>
          <w:lang w:val="sr-Latn-CS"/>
        </w:rPr>
        <w:t>J. Purenović</w:t>
      </w:r>
      <w:r>
        <w:rPr>
          <w:lang w:val="sr-Latn-CS"/>
        </w:rPr>
        <w:t xml:space="preserve"> (2011). The effects of colloidal SiO</w:t>
      </w:r>
      <w:r>
        <w:rPr>
          <w:vertAlign w:val="subscript"/>
          <w:lang w:val="sr-Latn-CS"/>
        </w:rPr>
        <w:t>2</w:t>
      </w:r>
      <w:r>
        <w:rPr>
          <w:lang w:val="sr-Latn-CS"/>
        </w:rPr>
        <w:t xml:space="preserve"> and inhibitor on the solid deposit formation in geothermal water of low hardness. </w:t>
      </w:r>
      <w:r>
        <w:rPr>
          <w:i/>
          <w:lang w:val="sr-Latn-CS"/>
        </w:rPr>
        <w:t>Hemijska industrija</w:t>
      </w:r>
      <w:r>
        <w:rPr>
          <w:lang w:val="sr-Latn-CS"/>
        </w:rPr>
        <w:t>, 65 (1), 43-51.</w:t>
      </w:r>
      <w:r>
        <w:rPr>
          <w:b/>
          <w:lang w:val="sr-Latn-CS"/>
        </w:rPr>
        <w:t xml:space="preserve"> ISSN: 0367-598X. IF: 0.117</w:t>
      </w:r>
    </w:p>
    <w:p>
      <w:pPr>
        <w:pStyle w:val="ListParagraph"/>
        <w:spacing w:lineRule="auto" w:line="240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M. Ranđelović, M. Purenović, A. Zarubica, I. Mladenović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, J. Purenović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, M. Momčilović (2011). Fizičko-hemijska karakterizacija bentonita i njegova primena u uklanjanju M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sr-Latn-CS"/>
        </w:rPr>
        <w:t>2+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iz vode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emijska industri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65 (3), pp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ISSN: 0367-598X. IF: 0.117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Latn-CS"/>
          </w:rPr>
          <w:t>DOI:10.2298/HEMIND110322029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б) Радови публиковани у националним научним часописим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sr-RS"/>
        </w:rPr>
        <w:t>52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Рад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у часопису националног знача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V. S. Cvetković,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J. M. Purenović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A. R. Zarubica (2004). Electrochemical behaviour of </w:t>
      </w:r>
      <w:r>
        <w:rPr>
          <w:rFonts w:cs="Times New Roman" w:ascii="Times New Roman" w:hAnsi="Times New Roman"/>
          <w:sz w:val="24"/>
          <w:szCs w:val="24"/>
        </w:rPr>
        <w:t xml:space="preserve">the catalyst with kaolinite-bentonite substrate in water. </w:t>
      </w:r>
      <w:r>
        <w:rPr>
          <w:rFonts w:cs="Times New Roman" w:ascii="Times New Roman" w:hAnsi="Times New Roman"/>
          <w:i/>
          <w:sz w:val="24"/>
          <w:szCs w:val="24"/>
        </w:rPr>
        <w:t>Facta Universitatis: Series Physics, Chemistry and Technology</w:t>
      </w:r>
      <w:r>
        <w:rPr>
          <w:rFonts w:cs="Times New Roman" w:ascii="Times New Roman" w:hAnsi="Times New Roman"/>
          <w:sz w:val="24"/>
          <w:szCs w:val="24"/>
        </w:rPr>
        <w:t>, 3 (1), 41-52</w:t>
      </w:r>
      <w:r>
        <w:rPr>
          <w:rFonts w:cs="Times New Roman" w:ascii="Times New Roman" w:hAnsi="Times New Roman"/>
          <w:iCs/>
          <w:sz w:val="24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ISSN: 0354-4656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CS"/>
        </w:rPr>
      </w:r>
    </w:p>
    <w:p>
      <w:pPr>
        <w:pStyle w:val="Default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в) Учешћа на међународним научним скуповима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sr-Latn-ME"/>
        </w:rPr>
        <w:t>33</w:t>
      </w: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>- Саопштења са међународног скупа штампана у цели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Latn-ME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Latn-M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J. M. Purenović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, Lj. Živković, M. Miljković (2005). </w:t>
      </w:r>
      <w:r>
        <w:rPr>
          <w:rFonts w:cs="Times New Roman" w:ascii="Times New Roman" w:hAnsi="Times New Roman"/>
          <w:sz w:val="24"/>
          <w:szCs w:val="24"/>
          <w:lang w:val="sr-Latn-CS"/>
        </w:rPr>
        <w:t>SE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an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ED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characterizatio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of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Mg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>activate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kaolinite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>bentonit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ceramics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ceeding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the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Sixth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Students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’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Meetin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SM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-2005,</w:t>
      </w:r>
      <w:r>
        <w:rPr>
          <w:rFonts w:cs="Times New Roman" w:ascii="Times New Roman" w:hAnsi="Times New Roman"/>
          <w:i/>
          <w:sz w:val="24"/>
          <w:szCs w:val="24"/>
        </w:rPr>
        <w:t xml:space="preserve"> School of Ceram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Nov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a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Serbi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an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Montenegro, </w:t>
      </w:r>
      <w:r>
        <w:rPr>
          <w:rFonts w:cs="Times New Roman" w:ascii="Times New Roman" w:hAnsi="Times New Roman"/>
          <w:sz w:val="24"/>
          <w:szCs w:val="24"/>
        </w:rPr>
        <w:t>December 1-2, 2005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p.103-10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ISBN: 86-80995-52-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V. V. Mitić, V. Tomić,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J. Purenović</w:t>
      </w:r>
      <w:r>
        <w:rPr>
          <w:rFonts w:cs="Times New Roman" w:ascii="Times New Roman" w:hAnsi="Times New Roman"/>
          <w:sz w:val="24"/>
          <w:szCs w:val="24"/>
          <w:lang w:val="sr-Latn-CS"/>
        </w:rPr>
        <w:t>, Z. S. Nikolić (2007). The Intergranular Impendance Model and BaTiO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Latn-CS"/>
        </w:rPr>
        <w:t>-C</w:t>
      </w:r>
      <w:r>
        <w:rPr>
          <w:rFonts w:cs="Times New Roman" w:ascii="Times New Roman" w:hAnsi="Times New Roman"/>
          <w:sz w:val="24"/>
          <w:szCs w:val="24"/>
          <w:lang w:val="sl-SI"/>
        </w:rPr>
        <w:t>eramics Microstructure Base</w:t>
      </w:r>
      <w:r>
        <w:rPr>
          <w:rFonts w:cs="Times New Roman" w:ascii="Times New Roman" w:hAnsi="Times New Roman"/>
          <w:sz w:val="24"/>
          <w:szCs w:val="24"/>
        </w:rPr>
        <w:t xml:space="preserve">d on Different Additives Influence. </w:t>
      </w:r>
      <w:r>
        <w:rPr>
          <w:rFonts w:cs="Times New Roman" w:ascii="Times New Roman" w:hAnsi="Times New Roman"/>
          <w:i/>
          <w:sz w:val="24"/>
          <w:szCs w:val="24"/>
        </w:rPr>
        <w:t>Proceedings of 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i/>
          <w:sz w:val="24"/>
          <w:szCs w:val="24"/>
        </w:rPr>
        <w:t xml:space="preserve"> Serbian Congress of Microscopy</w:t>
      </w:r>
      <w:r>
        <w:rPr>
          <w:rFonts w:cs="Times New Roman" w:ascii="Times New Roman" w:hAnsi="Times New Roman"/>
          <w:sz w:val="24"/>
          <w:szCs w:val="24"/>
        </w:rPr>
        <w:t xml:space="preserve"> (3SCM-2007), Belgrade, September 25-28, 2007, pp. 107-108. </w:t>
      </w:r>
      <w:r>
        <w:rPr>
          <w:rFonts w:cs="Times New Roman" w:ascii="Times New Roman" w:hAnsi="Times New Roman"/>
          <w:b/>
          <w:sz w:val="24"/>
          <w:szCs w:val="24"/>
        </w:rPr>
        <w:t>ISBN: 978-86-7306-088-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V. V. Mitić, B. Jordović,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J. Purenović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V. Tomić, M. Miljković (2007). </w:t>
      </w:r>
      <w:r>
        <w:rPr>
          <w:rFonts w:cs="Times New Roman" w:ascii="Times New Roman" w:hAnsi="Times New Roman"/>
          <w:sz w:val="24"/>
          <w:szCs w:val="24"/>
        </w:rPr>
        <w:t>Structure Analysis and E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nfluence on Ba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-Ceramics. </w:t>
      </w:r>
      <w:r>
        <w:rPr>
          <w:rFonts w:cs="Times New Roman" w:ascii="Times New Roman" w:hAnsi="Times New Roman"/>
          <w:i/>
          <w:sz w:val="24"/>
          <w:szCs w:val="24"/>
        </w:rPr>
        <w:t>Proceedings of 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i/>
          <w:sz w:val="24"/>
          <w:szCs w:val="24"/>
        </w:rPr>
        <w:t xml:space="preserve"> Serbian Congress of Microscopy</w:t>
      </w:r>
      <w:r>
        <w:rPr>
          <w:rFonts w:cs="Times New Roman" w:ascii="Times New Roman" w:hAnsi="Times New Roman"/>
          <w:sz w:val="24"/>
          <w:szCs w:val="24"/>
        </w:rPr>
        <w:t xml:space="preserve"> (3SCM-2007), Belgrade, September 25-28, 2007, pp. 109-110. </w:t>
      </w:r>
      <w:r>
        <w:rPr>
          <w:rFonts w:cs="Times New Roman" w:ascii="Times New Roman" w:hAnsi="Times New Roman"/>
          <w:b/>
          <w:sz w:val="24"/>
          <w:szCs w:val="24"/>
        </w:rPr>
        <w:t>ISBN: 978-86-7306-088-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V. V. Mitić, V. Pavlović, Lj. Kocić, V. Paunović,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J. Purenović</w:t>
      </w:r>
      <w:r>
        <w:rPr>
          <w:rFonts w:cs="Times New Roman" w:ascii="Times New Roman" w:hAnsi="Times New Roman"/>
          <w:sz w:val="24"/>
          <w:szCs w:val="24"/>
          <w:lang w:val="sr-Latn-CS"/>
        </w:rPr>
        <w:t>, J. Nedin, M. Miljković (2010). Advanced electroceramics microstructure fractal analysi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Proceedings of 4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z w:val="24"/>
          <w:szCs w:val="24"/>
        </w:rPr>
        <w:t xml:space="preserve"> Serbian Congress of Microscopy</w:t>
      </w:r>
      <w:r>
        <w:rPr>
          <w:rFonts w:cs="Times New Roman" w:ascii="Times New Roman" w:hAnsi="Times New Roman"/>
          <w:sz w:val="24"/>
          <w:szCs w:val="24"/>
        </w:rPr>
        <w:t xml:space="preserve"> (4SCM-2010), Belgrade, October 11-12, 2010, pp. 61-62. </w:t>
      </w:r>
      <w:r>
        <w:rPr>
          <w:rFonts w:cs="Times New Roman" w:ascii="Times New Roman" w:hAnsi="Times New Roman"/>
          <w:b/>
          <w:sz w:val="24"/>
          <w:szCs w:val="24"/>
        </w:rPr>
        <w:t>ISBN: 978-86-7306-104-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J. Nedin,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J. Purenović</w:t>
      </w:r>
      <w:r>
        <w:rPr>
          <w:rFonts w:cs="Times New Roman" w:ascii="Times New Roman" w:hAnsi="Times New Roman"/>
          <w:sz w:val="24"/>
          <w:szCs w:val="24"/>
          <w:lang w:val="sr-Latn-CS"/>
        </w:rPr>
        <w:t>, V. Paunović, V. V. Mitić (2010). Fractals in ceramic structu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Proceedings of 4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z w:val="24"/>
          <w:szCs w:val="24"/>
        </w:rPr>
        <w:t xml:space="preserve"> Serbian Congress of Microscopy</w:t>
      </w:r>
      <w:r>
        <w:rPr>
          <w:rFonts w:cs="Times New Roman" w:ascii="Times New Roman" w:hAnsi="Times New Roman"/>
          <w:sz w:val="24"/>
          <w:szCs w:val="24"/>
        </w:rPr>
        <w:t xml:space="preserve"> (4SCM-2010), Belgrade, October 11-12, 2010, pp. 63-64. </w:t>
      </w:r>
      <w:r>
        <w:rPr>
          <w:rFonts w:cs="Times New Roman" w:ascii="Times New Roman" w:hAnsi="Times New Roman"/>
          <w:b/>
          <w:sz w:val="24"/>
          <w:szCs w:val="24"/>
        </w:rPr>
        <w:t>ISBN: 978-86-7306-104-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J. Purenović</w:t>
      </w:r>
      <w:r>
        <w:rPr>
          <w:rFonts w:cs="Times New Roman" w:ascii="Times New Roman" w:hAnsi="Times New Roman"/>
          <w:sz w:val="24"/>
          <w:szCs w:val="24"/>
          <w:lang w:val="sr-Latn-CS"/>
        </w:rPr>
        <w:t>, J. Nedin, V. V. Mitić (2010). Microstructure characterization of modified alumo-silicate ceramic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Proceedings of 4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z w:val="24"/>
          <w:szCs w:val="24"/>
        </w:rPr>
        <w:t xml:space="preserve"> Serbian Congress of Microscopy</w:t>
      </w:r>
      <w:r>
        <w:rPr>
          <w:rFonts w:cs="Times New Roman" w:ascii="Times New Roman" w:hAnsi="Times New Roman"/>
          <w:sz w:val="24"/>
          <w:szCs w:val="24"/>
        </w:rPr>
        <w:t xml:space="preserve"> (4SCM-2010), Belgrade, October 11-12, 2010, pp. 87-88. </w:t>
      </w:r>
      <w:r>
        <w:rPr>
          <w:rFonts w:cs="Times New Roman" w:ascii="Times New Roman" w:hAnsi="Times New Roman"/>
          <w:b/>
          <w:sz w:val="24"/>
          <w:szCs w:val="24"/>
        </w:rPr>
        <w:t>ISBN: 978-86-7306-104-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sr-RS"/>
        </w:rPr>
        <w:t>34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- Саопштењ</w:t>
      </w: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са међународног скупа штампан</w:t>
      </w: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у изв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Latn-ME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Latn-M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V. V. Mitić, V. B. Pavlović, Lj. Kocić, V. Paunović, B. Jordović,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J. Purenović</w:t>
      </w:r>
      <w:r>
        <w:rPr>
          <w:rFonts w:cs="Times New Roman" w:ascii="Times New Roman" w:hAnsi="Times New Roman"/>
          <w:sz w:val="24"/>
          <w:szCs w:val="24"/>
          <w:lang w:val="sr-Latn-CS"/>
        </w:rPr>
        <w:t>, Lj. Živković (2009). Dielectric properties of doped BaTiO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3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sr-Latn-CS"/>
        </w:rPr>
        <w:t>rd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International Conference and Expositon on Advanced Ceramics and Composites (ICACC)</w:t>
      </w:r>
      <w:r>
        <w:rPr>
          <w:rFonts w:cs="Times New Roman" w:ascii="Times New Roman" w:hAnsi="Times New Roman"/>
          <w:sz w:val="24"/>
          <w:szCs w:val="24"/>
          <w:lang w:val="sr-Latn-CS"/>
        </w:rPr>
        <w:t>, January 18-23, 2009, Daytona Beach, Florida, USA, pp.6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Jelena M. Purenović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Vesna Paunović, Vojislav Mitić (2010). Microstructure and electrical characteristics of modified alumo-silicate ceramics.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Ninth Young Researchers Conference-Materials Science and Engineering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SASA, Belgrade, December 20-22, 2010, pp. 35.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ISBN: 978-86-80321-26-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V. V. Mitić, V. B. Pavlović, Lj. Kocić,V. Paunović, D. Rančić, I. Antolović, J. Nedin,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J. Purenović</w:t>
      </w:r>
      <w:r>
        <w:rPr>
          <w:rFonts w:cs="Times New Roman" w:ascii="Times New Roman" w:hAnsi="Times New Roman"/>
          <w:sz w:val="24"/>
          <w:szCs w:val="24"/>
          <w:lang w:val="sr-Latn-CS"/>
        </w:rPr>
        <w:t>, P. Petković, Lj.Živković (2011). Targeted synhesis, structure and properties of doped BaTiO</w:t>
      </w:r>
      <w:r>
        <w:rPr>
          <w:rFonts w:cs="Times New Roman" w:ascii="Times New Roman" w:hAnsi="Times New Roman"/>
          <w:sz w:val="24"/>
          <w:szCs w:val="24"/>
          <w:vertAlign w:val="subscript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ceramics.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Electronic Materials and Applicatoins (EMA)</w:t>
      </w:r>
      <w:r>
        <w:rPr>
          <w:rFonts w:cs="Times New Roman" w:ascii="Times New Roman" w:hAnsi="Times New Roman"/>
          <w:sz w:val="24"/>
          <w:szCs w:val="24"/>
          <w:lang w:val="sr-Latn-CS"/>
        </w:rPr>
        <w:t>, January 19-21, 2011, Orlando, Florida, USA, pp. 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Default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ME"/>
        </w:rPr>
        <w:t xml:space="preserve">в) Учешћа на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национал</w:t>
      </w:r>
      <w:r>
        <w:rPr>
          <w:rFonts w:cs="Times New Roman" w:ascii="Times New Roman" w:hAnsi="Times New Roman"/>
          <w:b/>
          <w:bCs/>
          <w:sz w:val="28"/>
          <w:szCs w:val="28"/>
          <w:lang w:val="sr-Latn-ME"/>
        </w:rPr>
        <w:t xml:space="preserve">ним скуповима </w:t>
      </w:r>
    </w:p>
    <w:p>
      <w:pPr>
        <w:pStyle w:val="Default"/>
        <w:ind w:firstLine="360"/>
        <w:rPr>
          <w:rFonts w:ascii="Times New Roman" w:hAnsi="Times New Roman" w:cs="Times New Roman"/>
          <w:b/>
          <w:b/>
          <w:bCs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sr-Latn-ME"/>
        </w:rPr>
        <w:t>63</w:t>
      </w: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>- Саопштење са скупа националног зна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ч</w:t>
      </w: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>аја штампано у целини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sr-Latn-ME"/>
        </w:rPr>
      </w:pPr>
      <w:r>
        <w:rPr>
          <w:rFonts w:cs="Times New Roman" w:ascii="Times New Roman" w:hAnsi="Times New Roman"/>
          <w:i/>
          <w:sz w:val="20"/>
          <w:szCs w:val="20"/>
          <w:lang w:val="sr-Latn-M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Jelena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renovi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ć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(2010). Микроструктурне и електричне карактеристике модификоване алумо-силикатне керамике. </w:t>
      </w:r>
      <w:r>
        <w:rPr>
          <w:rFonts w:cs="Times New Roman" w:ascii="Times New Roman" w:hAnsi="Times New Roman"/>
          <w:i/>
          <w:sz w:val="24"/>
          <w:szCs w:val="24"/>
        </w:rPr>
        <w:t>IEEESTEC-3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i/>
          <w:sz w:val="24"/>
          <w:szCs w:val="24"/>
        </w:rPr>
        <w:t xml:space="preserve"> student projects conference</w:t>
      </w:r>
      <w:r>
        <w:rPr>
          <w:rFonts w:cs="Times New Roman" w:ascii="Times New Roman" w:hAnsi="Times New Roman"/>
          <w:sz w:val="24"/>
          <w:szCs w:val="24"/>
        </w:rPr>
        <w:t xml:space="preserve">, Faculty of Elecronic Engineering, Niš, 2010, pp. 75-79. </w:t>
      </w:r>
      <w:r>
        <w:rPr>
          <w:rFonts w:cs="Times New Roman" w:ascii="Times New Roman" w:hAnsi="Times New Roman"/>
          <w:b/>
          <w:sz w:val="24"/>
          <w:szCs w:val="24"/>
        </w:rPr>
        <w:t>ISBN: 978-86-6125-021-7.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ME"/>
        </w:rPr>
        <w:t>Д) УЧЕШЋЕ НА НАУЧНО-ИСТРАЖИВАЧКИМ ПРОЈЕКТИМ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р Јелена Пуреновић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типендиста министарст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ила ангажована на три истраживачко-развој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иновацио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јекта чији је носилац био ПМФ у Нишу, а тренутно је ангажов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страживач-приправ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дн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јект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них наука </w:t>
      </w:r>
      <w:r>
        <w:rPr>
          <w:rFonts w:cs="Times New Roman" w:ascii="Times New Roman" w:hAnsi="Times New Roman"/>
          <w:sz w:val="24"/>
          <w:szCs w:val="24"/>
          <w:lang w:val="sr-RS"/>
        </w:rPr>
        <w:t>чији је носилац ИТН СА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звојни п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ројека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Министарст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нау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технолог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разв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Републи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Србије МХ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0279;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 пројекта: </w:t>
      </w:r>
      <w:r>
        <w:rPr>
          <w:rFonts w:cs="Times New Roman" w:ascii="Times New Roman" w:hAnsi="Times New Roman"/>
          <w:sz w:val="24"/>
          <w:szCs w:val="24"/>
          <w:lang w:val="sr-Latn-CS"/>
        </w:rPr>
        <w:t>„Иновација, мониторинг и реконструкција техничко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Latn-CS"/>
        </w:rPr>
        <w:t>технолошког система за пречишћавање алкалних</w:t>
      </w:r>
      <w:r>
        <w:rPr>
          <w:rFonts w:cs="Times New Roman" w:ascii="Times New Roman" w:hAnsi="Times New Roman"/>
          <w:sz w:val="24"/>
          <w:szCs w:val="24"/>
          <w:lang w:val="sr-RS"/>
        </w:rPr>
        <w:t>, цијанидн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 киселих отпадних вода које садрж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Cr, Ni,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Zn, Sn, i Cd“</w:t>
      </w:r>
      <w:r>
        <w:rPr>
          <w:rFonts w:cs="Times New Roman" w:ascii="Times New Roman" w:hAnsi="Times New Roman"/>
          <w:sz w:val="24"/>
          <w:szCs w:val="24"/>
          <w:lang w:val="sr-RS"/>
        </w:rPr>
        <w:t>. (200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-2004 го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овациони пројека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инистарства науке и заштите животне средине Републике Србије И.ЕЕ 401-1007В; </w:t>
      </w:r>
      <w:r>
        <w:rPr>
          <w:rFonts w:cs="Times New Roman" w:ascii="Times New Roman" w:hAnsi="Times New Roman"/>
          <w:sz w:val="24"/>
          <w:szCs w:val="24"/>
          <w:lang w:val="sr-RS"/>
        </w:rPr>
        <w:t>Назив пројекта: “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а енергетска ефикасност у котловима и размењивачима топлоте у термоенергетским постројењима, остварена уклањањем постојећег каменца и корозионих продуката, спречавањем стварања каменца дозирањем оригиналних модификатора и инхибитора у котловску воду и топловоде</w:t>
      </w:r>
      <w:r>
        <w:rPr>
          <w:rFonts w:cs="Times New Roman" w:ascii="Times New Roman" w:hAnsi="Times New Roman"/>
          <w:sz w:val="24"/>
          <w:szCs w:val="24"/>
          <w:lang w:val="sr-RS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. (2005 го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новацион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ојека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инистарства науке и заштите животне средине Републике Србије ИП 8027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 пројекта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„Нова универзална компактна технологија пречишћавања отпадних, комуналних и питких вода од штетних примеса, процесима на новим електрохемијски и хемијски активираним и микролегираним чврстим материјалима”. </w:t>
      </w:r>
      <w:r>
        <w:rPr>
          <w:rFonts w:cs="Times New Roman" w:ascii="Times New Roman" w:hAnsi="Times New Roman"/>
          <w:sz w:val="24"/>
          <w:szCs w:val="24"/>
        </w:rPr>
        <w:t>(200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оје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т основних истражи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инистарства за науку и технолошки развој под називом „Усмерена синтеза, структура и својства мултифункционалних материјала”, број ОН 172057, чији је носилац ИТН СА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2011 - 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240"/>
        <w:ind w:firstLine="35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Ђ) ПРИКАЗИ ОБЈАВЉЕНИХ РАДОВ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гистарска те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називом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арактеристике микроструктуре и електрична својства модификоване алумо-силикатне керами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се односи на добијање алумо-силикатне керамике модификоване магнезијумом и микролегиране са алуминијумом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Latn-CS"/>
        </w:rPr>
        <w:t>роучава</w:t>
      </w:r>
      <w:r>
        <w:rPr>
          <w:rFonts w:cs="Times New Roman" w:ascii="Times New Roman" w:hAnsi="Times New Roman"/>
          <w:sz w:val="24"/>
          <w:szCs w:val="24"/>
          <w:lang w:val="sr-CS"/>
        </w:rPr>
        <w:t>на с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физичк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 микроструктур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ојст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обијеног композитног материјала. </w:t>
      </w:r>
      <w:r>
        <w:rPr>
          <w:rFonts w:cs="Times New Roman" w:ascii="Times New Roman" w:hAnsi="Times New Roman"/>
          <w:sz w:val="24"/>
          <w:szCs w:val="24"/>
          <w:lang w:val="sr-CS"/>
        </w:rPr>
        <w:t>Керам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вакви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ктивни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дац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е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ит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акроморфологи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ктур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ал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лаз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кроаморфизац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врш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рис</w:t>
      </w:r>
      <w:r>
        <w:rPr>
          <w:rFonts w:cs="Times New Roman" w:ascii="Times New Roman" w:hAnsi="Times New Roman"/>
          <w:sz w:val="24"/>
          <w:szCs w:val="24"/>
          <w:lang w:val="pl-PL"/>
        </w:rPr>
        <w:t>талн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зр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так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шт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оврш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зр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форми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тана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л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аморфн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магнезијумо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алуминијумо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иликат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Вишак легирајућих и микролегирајућих додатака доприноси нестабилности керамике у контакту са спољашњом средином. </w:t>
      </w:r>
      <w:r>
        <w:rPr>
          <w:rFonts w:cs="Times New Roman" w:ascii="Times New Roman" w:hAnsi="Times New Roman"/>
          <w:sz w:val="24"/>
          <w:szCs w:val="24"/>
          <w:lang w:val="sr-CS"/>
        </w:rPr>
        <w:t>Регистрована је значај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ромена свих структурно осетљивих </w:t>
      </w:r>
      <w:r>
        <w:rPr>
          <w:rFonts w:cs="Times New Roman" w:ascii="Times New Roman" w:hAnsi="Times New Roman"/>
          <w:sz w:val="24"/>
          <w:szCs w:val="24"/>
          <w:lang w:val="sr-CS"/>
        </w:rPr>
        <w:t>својста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а посебно електричних, диелектричних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физичко-хемијских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војстава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орозна макроструктура керамике, заједно са мезо, микро и субмикро порама, резулт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развијену површину, која је одговорна за активност површине и површинска стања различитог нивоа енергије. </w:t>
      </w:r>
      <w:r>
        <w:rPr>
          <w:rFonts w:cs="Times New Roman" w:ascii="Times New Roman" w:hAnsi="Times New Roman"/>
          <w:sz w:val="24"/>
          <w:szCs w:val="24"/>
          <w:lang w:val="pl-PL"/>
        </w:rPr>
        <w:t>Електрич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карактериз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керами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изврше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путе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мере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иелектрич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констан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пецифич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електрич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отпорнос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функци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адржа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активн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одат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температур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интерова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>Такођ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одређе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зависнос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капацитивнос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температур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основ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т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вреднос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успостав</w:t>
      </w:r>
      <w:r>
        <w:rPr>
          <w:rFonts w:cs="Times New Roman" w:ascii="Times New Roman" w:hAnsi="Times New Roman"/>
          <w:sz w:val="24"/>
          <w:szCs w:val="24"/>
          <w:lang w:val="sr-CS"/>
        </w:rPr>
        <w:t>ље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корелациј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измеђ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иелектрич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констан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интерован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узора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колич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додат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адити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температур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синтеровања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Добијени експериментални резултати омогућили су успостављање корелације између микроструктурних и електричних параметара композита, количине додатог адитива и услова процесирања кера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рад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1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приказан утицај каталитичких процеса, који се одвијају на површини магнезијумом модификоване каолинитно-бентонитне керамике, на промене физичко-хемијских карактеристика третираног узорка воде (редокс потенцијал,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редност и </w:t>
      </w:r>
      <w:r>
        <w:rPr>
          <w:rFonts w:cs="Times New Roman" w:ascii="Times New Roman" w:hAnsi="Times New Roman"/>
          <w:sz w:val="24"/>
          <w:szCs w:val="24"/>
          <w:lang w:val="sr-Latn-ME"/>
        </w:rPr>
        <w:t>r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фактор). Електрохемијски активна керамика мења редуковану воду у оксидовану и обрнуто.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рад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2. </w:t>
      </w:r>
      <w:r>
        <w:rPr>
          <w:rFonts w:cs="Times New Roman" w:ascii="Times New Roman" w:hAnsi="Times New Roman"/>
          <w:sz w:val="24"/>
          <w:szCs w:val="24"/>
          <w:lang w:val="sr-RS"/>
        </w:rPr>
        <w:t>приказане су промене микроструктурних карактеристика и хемијског састава магнезијумом модификоване каолинитно-бентонитне керамике након интеракције са воденим раствором соли арсена. Долази до смањења концентрације метала у керамици због електрохемијске редукције и уградње арсена у структуру керамике.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рад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3. </w:t>
      </w:r>
      <w:r>
        <w:rPr>
          <w:rFonts w:cs="Times New Roman" w:ascii="Times New Roman" w:hAnsi="Times New Roman"/>
          <w:sz w:val="24"/>
          <w:szCs w:val="24"/>
          <w:lang w:val="sr-RS"/>
        </w:rPr>
        <w:t>је разматрана активност микролегираног и структурно модификованог керамичког композита са растворима сулфида, која се базира на великој густини повшинског наелектрисања керамике. Због високе електрохемијске активности керамике долази до размене масе између микролегиране керамике и узорка воде са којим је доведена у контакт.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рад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4 </w:t>
      </w:r>
      <w:r>
        <w:rPr>
          <w:rFonts w:cs="Times New Roman" w:ascii="Times New Roman" w:hAnsi="Times New Roman"/>
          <w:sz w:val="24"/>
          <w:szCs w:val="24"/>
          <w:lang w:val="sr-RS"/>
        </w:rPr>
        <w:t>разматрано је спречавање процеса стварања каменца у синтетичким водама, додавањем специјалне мултикомпонентне емулзије као модификатора, која спречава раст нуклеуса кристалних зрна.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рад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5 </w:t>
      </w:r>
      <w:r>
        <w:rPr>
          <w:rFonts w:cs="Times New Roman" w:ascii="Times New Roman" w:hAnsi="Times New Roman"/>
          <w:sz w:val="24"/>
          <w:szCs w:val="24"/>
          <w:lang w:val="sr-RS"/>
        </w:rPr>
        <w:t>је приказан утицај колоидног силицијум диоксида, који служи као центар кристализације, у присуству јона алуминијума и гвожђа, на стварање чврстих депозита у геотермалним водама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рад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6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казана је примена бентонита, као природног јоно-измењивачког материјала и сорбента, за уклањање јона мангана из водених раствора путем адсорбције. Потврђено је добро слагање експерименталних резултата адсорбције јона мангана са </w:t>
      </w:r>
      <w:r>
        <w:rPr>
          <w:rFonts w:cs="Times New Roman" w:ascii="Times New Roman" w:hAnsi="Times New Roman"/>
          <w:sz w:val="24"/>
          <w:szCs w:val="24"/>
        </w:rPr>
        <w:t>Langmuir</w:t>
      </w:r>
      <w:r>
        <w:rPr>
          <w:rFonts w:cs="Times New Roman" w:ascii="Times New Roman" w:hAnsi="Times New Roman"/>
          <w:sz w:val="24"/>
          <w:szCs w:val="24"/>
          <w:lang w:val="sr-RS"/>
        </w:rPr>
        <w:t>-овим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еоријским моделом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рад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7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разматран утицај магнезијум-алуминијум-силикатног катализатора на физичко-хемијске карактеристике узорка воденог раствора са којим интерагује. Електрохемијски активна керамика пасивизира „активну воду” путем процеса јонске измене, што условљава додатне промене редокс потенцијала, </w:t>
      </w:r>
      <w:r>
        <w:rPr>
          <w:rFonts w:cs="Times New Roman" w:ascii="Times New Roman" w:hAnsi="Times New Roman"/>
          <w:sz w:val="24"/>
          <w:szCs w:val="24"/>
          <w:lang w:val="sr-Latn-ME"/>
        </w:rPr>
        <w:t>p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редности и </w:t>
      </w:r>
      <w:r>
        <w:rPr>
          <w:rFonts w:cs="Times New Roman" w:ascii="Times New Roman" w:hAnsi="Times New Roman"/>
          <w:sz w:val="24"/>
          <w:szCs w:val="24"/>
          <w:lang w:val="sr-Latn-ME"/>
        </w:rPr>
        <w:t>r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фактора узорка третиране воде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рад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8. </w:t>
      </w:r>
      <w:r>
        <w:rPr>
          <w:rFonts w:cs="Times New Roman" w:ascii="Times New Roman" w:hAnsi="Times New Roman"/>
          <w:sz w:val="24"/>
          <w:szCs w:val="24"/>
          <w:lang w:val="sr-RS"/>
        </w:rPr>
        <w:t>је дата микроструктурна карактеризација и хемијски састав магнезијумом активиране каолинитно-бентонитне керамике пре и након интеракције са воденим раствором соли арсена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рад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9. </w:t>
      </w:r>
      <w:r>
        <w:rPr>
          <w:rFonts w:cs="Times New Roman" w:ascii="Times New Roman" w:hAnsi="Times New Roman"/>
          <w:sz w:val="24"/>
          <w:szCs w:val="24"/>
          <w:lang w:val="sr-RS"/>
        </w:rPr>
        <w:t>дат је интергрануларни импедансни модел, заснован на интергрануларној капацитивности, примењен на микроструктуру баријум-титанатне керамике допиране различитим адитивима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рад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10. </w:t>
      </w:r>
      <w:r>
        <w:rPr>
          <w:rFonts w:cs="Times New Roman" w:ascii="Times New Roman" w:hAnsi="Times New Roman"/>
          <w:sz w:val="24"/>
          <w:szCs w:val="24"/>
          <w:lang w:val="sr-RS"/>
        </w:rPr>
        <w:t>је приказан утицај адитива на микроструктурне особине баријум-титанатне керамике, посебно на величину зрна, као и на електричну карактеризацију керамике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рад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11. </w:t>
      </w:r>
      <w:r>
        <w:rPr>
          <w:rFonts w:cs="Times New Roman" w:ascii="Times New Roman" w:hAnsi="Times New Roman"/>
          <w:sz w:val="24"/>
          <w:szCs w:val="24"/>
          <w:lang w:val="sr-RS"/>
        </w:rPr>
        <w:t>приказана је микроструктурна фрактална анализа електрокерамике, базирана на фракталном моделу и геометријском моделовању облика зрна керамике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рад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12. </w:t>
      </w:r>
      <w:r>
        <w:rPr>
          <w:rFonts w:cs="Times New Roman" w:ascii="Times New Roman" w:hAnsi="Times New Roman"/>
          <w:sz w:val="24"/>
          <w:szCs w:val="24"/>
          <w:lang w:val="sr-RS"/>
        </w:rPr>
        <w:t>је разматрана примена фрактала за анализу микроструктуре керамике, уз одређивање фракталне димензије зрна, као и веза микроструктура-електричне особине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рад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13. </w:t>
      </w:r>
      <w:r>
        <w:rPr>
          <w:rFonts w:cs="Times New Roman" w:ascii="Times New Roman" w:hAnsi="Times New Roman"/>
          <w:sz w:val="24"/>
          <w:szCs w:val="24"/>
          <w:lang w:val="sr-RS"/>
        </w:rPr>
        <w:t>разматрана је микроструктурна и семи-квантитативна анализа модификоване алумо-силикатне керамике након контакта са воденим раствором соли арсена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рад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14. </w:t>
      </w:r>
      <w:r>
        <w:rPr>
          <w:rFonts w:cs="Times New Roman" w:ascii="Times New Roman" w:hAnsi="Times New Roman"/>
          <w:sz w:val="24"/>
          <w:szCs w:val="24"/>
          <w:lang w:val="sr-RS"/>
        </w:rPr>
        <w:t>су приказане електрич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ојст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аријум-титанатне керамике допиране ретким земљама, уз одређивање расподеле величине зрна, као и фракталне димензије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рад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15. </w:t>
      </w:r>
      <w:r>
        <w:rPr>
          <w:rFonts w:cs="Times New Roman" w:ascii="Times New Roman" w:hAnsi="Times New Roman"/>
          <w:sz w:val="24"/>
          <w:szCs w:val="24"/>
          <w:lang w:val="sr-RS"/>
        </w:rPr>
        <w:t>приказане су микроструктурне особине и електрич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ојст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агнезијумом модификоване алумо-силикатне керамике, након интеракције са воденим раствором соли арсена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рад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16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дата корелација између микроструктурних и електричних </w:t>
      </w:r>
      <w:r>
        <w:rPr>
          <w:rFonts w:cs="Times New Roman" w:ascii="Times New Roman" w:hAnsi="Times New Roman"/>
          <w:sz w:val="24"/>
          <w:szCs w:val="24"/>
          <w:lang w:val="sr-CS"/>
        </w:rPr>
        <w:t>својст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пиране баријум-титанатне керамике, заснована на фракталној геометрији и фракталном моделу за анализу зрна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рад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17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т је приказ микроструктурних карактеристика и електричних </w:t>
      </w:r>
      <w:r>
        <w:rPr>
          <w:rFonts w:cs="Times New Roman" w:ascii="Times New Roman" w:hAnsi="Times New Roman"/>
          <w:sz w:val="24"/>
          <w:szCs w:val="24"/>
          <w:lang w:val="sr-CS"/>
        </w:rPr>
        <w:t>својст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дификоване алумо-силикатне керамике, као и поређење поменутих својстава пре и након третмана у воденом раствору соли арс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2.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Милентије Луковић</w:t>
      </w:r>
    </w:p>
    <w:p>
      <w:pPr>
        <w:pStyle w:val="Default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А) ОПШТИ БИОГРАФСКИ ПОДАЦ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илентије Лу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 рођен 23. новембра 1975. године у Чачку. Основну школу и Гимназију природно-математичког смера у Чачку завршио је са одличним успех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удије на Физичком факултет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ниверзитета </w:t>
      </w:r>
      <w:r>
        <w:rPr>
          <w:rFonts w:cs="Times New Roman" w:ascii="Times New Roman" w:hAnsi="Times New Roman"/>
          <w:sz w:val="24"/>
          <w:szCs w:val="24"/>
          <w:lang w:val="sr-CS"/>
        </w:rPr>
        <w:t>у Београду, одсек Теоријска и експериментална физика завршио је 2007. год. са просечном оценом 8.41 (оса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етрдесетједан) и </w:t>
      </w:r>
      <w:r>
        <w:rPr>
          <w:rFonts w:cs="Times New Roman" w:ascii="Times New Roman" w:hAnsi="Times New Roman"/>
          <w:sz w:val="24"/>
          <w:szCs w:val="24"/>
          <w:lang w:val="sr-RS"/>
        </w:rPr>
        <w:t>стек</w:t>
      </w:r>
      <w:r>
        <w:rPr>
          <w:rFonts w:cs="Times New Roman" w:ascii="Times New Roman" w:hAnsi="Times New Roman"/>
          <w:sz w:val="24"/>
          <w:szCs w:val="24"/>
          <w:lang w:val="sr-CS"/>
        </w:rPr>
        <w:t>а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вање дипломирани физичар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торске академске студије уписао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школске </w:t>
      </w:r>
      <w:r>
        <w:rPr>
          <w:rFonts w:cs="Times New Roman" w:ascii="Times New Roman" w:hAnsi="Times New Roman"/>
          <w:sz w:val="24"/>
          <w:szCs w:val="24"/>
          <w:lang w:val="sr-CS"/>
        </w:rPr>
        <w:t>2010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 године на Физичком факултет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ниверзите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Београду, научна област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имењена и компјутерска физик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Б) НАСТАВНО-ПЕДАГОШКА АКТИВНОС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Милентије Лу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у периоду од 2006 до 2009. год. радио као професор физике у више основних школа у Чачку, 2008. год је радио као професор физике у средњој Медицинској школи у Чачку. Од 2007. год. ради у Основној школи </w:t>
      </w:r>
      <w:r>
        <w:rPr>
          <w:rFonts w:eastAsia="Symbol" w:cs="Symbol" w:ascii="Symbol" w:hAnsi="Symbol"/>
          <w:sz w:val="24"/>
          <w:szCs w:val="24"/>
          <w:lang w:val="sr-CS"/>
        </w:rPr>
        <w:t></w:t>
      </w:r>
      <w:r>
        <w:rPr>
          <w:rFonts w:cs="Times New Roman" w:ascii="Times New Roman" w:hAnsi="Times New Roman"/>
          <w:sz w:val="24"/>
          <w:szCs w:val="24"/>
          <w:lang w:val="sr-CS"/>
        </w:rPr>
        <w:t>Свети Сава</w:t>
      </w:r>
      <w:r>
        <w:rPr>
          <w:rFonts w:eastAsia="Symbol" w:cs="Symbol" w:ascii="Symbol" w:hAnsi="Symbol"/>
          <w:sz w:val="24"/>
          <w:szCs w:val="24"/>
          <w:lang w:val="sr-CS"/>
        </w:rPr>
        <w:t>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Чачку, где је и тренутно запослен као професор физике на неодређено вр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CS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) НАУЧНО-ИСТРАЖИВАЧКА АКТИВНОСТ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Кандидат није приложио научне и стручне радова. Кроз докторске студије је укључен у експериментални рад на Катедри за експерименталну физику и метрологиј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Бранислава Мисаиловић</w:t>
      </w:r>
    </w:p>
    <w:p>
      <w:pPr>
        <w:pStyle w:val="Default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А) ОПШТИ БИОГРАФСКИ ПОДАЦ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анислава Мисаил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 рођена 27. децембра 1986. године у Ужицу. Основну школу је завршила у Кремнама, а Железничко-техничку Школу - смер електротехничар телекомуникација у Београду (носилац Вукове диплом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удије на Физичком факултет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ниверзитета </w:t>
      </w:r>
      <w:r>
        <w:rPr>
          <w:rFonts w:cs="Times New Roman" w:ascii="Times New Roman" w:hAnsi="Times New Roman"/>
          <w:sz w:val="24"/>
          <w:szCs w:val="24"/>
          <w:lang w:val="sr-CS"/>
        </w:rPr>
        <w:t>у Београду, смер Примењена физика и информатика завршила је 2010. год. са просечном оценом 8.71 (оса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едамдесетједан). Дипломски рад под називом 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стварање кристала натријум хлората у пресићеном воденом раствору</w:t>
      </w:r>
      <w:r>
        <w:rPr>
          <w:rFonts w:cs="Times New Roman" w:ascii="Times New Roman" w:hAnsi="Times New Roman"/>
          <w:sz w:val="24"/>
          <w:szCs w:val="24"/>
          <w:lang w:val="sr-CS"/>
        </w:rPr>
        <w:t>” одбранила је са оценом 10 (десет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стекла звање дипломирани физичар за примењену физи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информати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торске академске студије уписала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школске </w:t>
      </w:r>
      <w:r>
        <w:rPr>
          <w:rFonts w:cs="Times New Roman" w:ascii="Times New Roman" w:hAnsi="Times New Roman"/>
          <w:sz w:val="24"/>
          <w:szCs w:val="24"/>
          <w:lang w:val="sr-CS"/>
        </w:rPr>
        <w:t>2010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 године на Физичком факултет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ниверзите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Београду, смер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изика кондензоване материје и статистичка физ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Б) НАСТАВНО-ПЕДАГОШКА АКТИВН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Кандидат није приложио податке о наставно-педагошкој актив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CS"/>
        </w:rPr>
        <w:t xml:space="preserve">В) НАУЧНО-ИСТРАЖИВАЧКА АКТИВНОСТ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Кандидат није приложио научне и стручне радова. Од новембра 2010. год. учествује у раду на експериментима испитивања кристала у Лабораторији за раст кристала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ог факулте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Београ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sr-CS"/>
        </w:rPr>
        <w:t>ЗАКЉУЧАК, МИШЉЕЊЕ И ПРЕДЛОГ КОМИСИ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На основу напред наведених чињеница Комисија закључује да сва три пријављена кандидата испуњавају услове прописане Законом о високом образовању, Статутом Универзитета у Крагујевцу и Статутом Техничког факултета у Чачку за избор у звање асистент за ужу научну облас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>Физ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Кандида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>Мр Јелена Пуренови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, студент треће године докторских студија је у поступку пријаве докторске дисертације, објавила је као коаутор већи број научних и стручних радова (неколико радова у часописима 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листе), има више саопштења на научним скуповима у земљи и иностранству. Учествовала је у реализацији четири пројекта финансирана од стране Министарства науке Републике  Србије. Као </w:t>
      </w:r>
      <w:r>
        <w:rPr>
          <w:rFonts w:cs="Times New Roman" w:ascii="Times New Roman" w:hAnsi="Times New Roman"/>
          <w:sz w:val="24"/>
          <w:szCs w:val="24"/>
          <w:lang w:val="sr-RS"/>
        </w:rPr>
        <w:t>волонтер на Електронском факултету у Ниш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кла је и искуство у раду са студенти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Други кандида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Милентије Лукови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и трећи кандидат </w:t>
      </w:r>
      <w:r>
        <w:rPr>
          <w:rFonts w:eastAsia="Times New Roman" w:cs="Times New Roman Bold" w:ascii="Times New Roman Bold" w:hAnsi="Times New Roman Bold"/>
          <w:b/>
          <w:color w:val="000000"/>
          <w:sz w:val="24"/>
          <w:szCs w:val="24"/>
          <w:lang w:val="sr-CS"/>
        </w:rPr>
        <w:t>Бранислава Мисаилови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су студенти прве године докторских студија и немају публикованих научних и стручних радова. Милентије Луковић има радно искуство професора физике у основној и средњој школи, док је Бранислава Мисаиловић без радног иску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На основу напред наведених чињеница Комисија предлаже Наставно-научном већу Техничког факултета у Чачку д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мр Јелену Пуренови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, изабере у звањ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асист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за ужу научну облас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Физ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на одређено време од три годин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У Чачку и Новом Саду,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јула 2011. го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sr-CS"/>
        </w:rPr>
        <w:t>Комисиј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1. Др Алекса Маричић, редовни професор</w:t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Технички факултет Чачак, 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ужа научна област-Физика 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color w:val="000000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color w:val="000000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___________________________________________ 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color w:val="000000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color w:val="000000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2. Др Владимир Дивјаковић, редовни професор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Природно-Математички факултет Нови Сад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ужа научна област-Физика кондензоване материје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color w:val="000000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color w:val="000000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___________________________________________ 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3. Др Небојша Митровић, редовни професор</w:t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Технички факултет Чачак, 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ужа научна област-Физика 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color w:val="000000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color w:val="000000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CS"/>
        </w:rPr>
      </w:r>
    </w:p>
    <w:p>
      <w:pPr>
        <w:pStyle w:val="Normal"/>
        <w:spacing w:before="0" w:after="200"/>
        <w:ind w:left="288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_____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Arial"/>
    <w:charset w:val="cc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lang w:val="sr-Latn-M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sz w:val="24"/>
      <w:szCs w:val="24"/>
      <w:lang w:val="sr-Latn-M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  <w:lang w:val="sr-Latn-M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  <w:lang w:val="sr-Latn-ME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  <w:lang w:val="sr-Latn-ME"/>
    </w:rPr>
  </w:style>
  <w:style w:type="character" w:styleId="WW8Num16z0">
    <w:name w:val="WW8Num16z0"/>
    <w:qFormat/>
    <w:rPr>
      <w:b/>
      <w:sz w:val="24"/>
      <w:szCs w:val="24"/>
      <w:lang w:val="sr-Latn-M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Arial" w:hAnsi="Cambria;Arial" w:eastAsia="Times New Roman" w:cs="Cambria;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elfak.ni.ac.rs/owa/redir.aspx?C=907789781a364b2c8a295de76460a108&amp;URL=http%3A%2F%2Fwww.doiserbia.nb.rs%2FArticle.aspx%3Fid%3D0367-598X1100029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42:00Z</dcterms:created>
  <dc:creator>user</dc:creator>
  <dc:description/>
  <cp:keywords/>
  <dc:language>en-US</dc:language>
  <cp:lastModifiedBy>user</cp:lastModifiedBy>
  <cp:lastPrinted>2011-07-26T12:00:00Z</cp:lastPrinted>
  <dcterms:modified xsi:type="dcterms:W3CDTF">2011-07-26T10:01:00Z</dcterms:modified>
  <cp:revision>5</cp:revision>
  <dc:subject/>
  <dc:title>НАСТАВНО-НАУЧНОМ ВЕЋУ</dc:title>
</cp:coreProperties>
</file>